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34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иноградова Вячеслава Викторовича, родившегося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11.2023 года на Виноградова В.В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иноградова В.В. в совершении правонарушения подтверждается: протоколом 119/24 об административном правонарушении от 05.04.2024 года; постановлением по делу об административном правонарушении № 43/1875 от 09.11.2023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09.01.2024 года; справкой от 05.04.2024 года; отчетом об отслеживании почтового отправления; карточкой операции с ВУ; карточкой учета ТС; уведомлением о составлении протокола об административном правонарушении по ч. 1 ст. 20.25 КоАП РФ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иноградова В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градова Вячеслава Викто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077772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